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麻豆房租危机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刘思慧交不起房租麻豆一段悲剧的租客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宁静的下午，麻豆镇上的一位女租客刘思慧站在她那位于镇中心的小屋前，手里紧紧握着一张支票。她的心中充满了忧虑，因为这张支票是她最后一笔存款，而即将到来的房租日，她已经没有足够的钱支付了。</w:t>
      </w:r>
      <w:r>
        <w:rPr>
          <w:sz w:val="32"/>
          <w:szCs w:val="32"/>
        </w:rPr>
        <w:t>&lt;/p&gt;&lt;p&gt;&lt;img src="/static-img/Gi0MzdkGhUmUoXkIyczyXMDoPIiFsmbAH0nraQ8K-5PJVvWD_S63lYL3xmROIqX_.png"&gt;&lt;/p&gt;&lt;p&gt;</w:t>
      </w:r>
      <w:r>
        <w:rPr>
          <w:sz w:val="32"/>
          <w:szCs w:val="32"/>
        </w:rPr>
        <w:t>刘思慧交不起房租麻豆，这个小镇上的话题很快就传遍了每个角落。人们都在讨论这个问题：为什么会有这样的事情发生？这是不是因为政府政策的变化？还是经济形势不佳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实际上，刘思慧的情况并不孤立。在过去的一年里，全省范围内许多家庭面临着同样的困境。据统计，有近三分之一的家庭收入下降，其中很多人被迫减少开支，以至于无法支付房租。</w:t>
      </w:r>
      <w:r>
        <w:rPr>
          <w:sz w:val="32"/>
          <w:szCs w:val="32"/>
        </w:rPr>
        <w:t>&lt;/p&gt;&lt;p&gt;&lt;img src="/static-img/dilL1h44vuGEJgB5fEMdD8DoPIiFsmbAH0nraQ8K-5PJVvWD_S63lYL3xmROIqX_.png"&gt;&lt;/p&gt;&lt;p&gt;</w:t>
      </w:r>
      <w:r>
        <w:rPr>
          <w:sz w:val="32"/>
          <w:szCs w:val="32"/>
        </w:rPr>
        <w:t>刘思慧所处的小屋原本是一家建筑公司的员工宿舍，但随着公司搬迁，这些宿舍变成了市场化管理下的住房。她曾经以为自己能稳定地生活下去，但现实却打破了她的幻想。她工作辛苦，却依然难以应对突如其来的财务压力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如果我不能支付这次房租，我可能会失去住所，”刘思慧说，“我不知道该怎么办。”</w:t>
      </w:r>
      <w:r>
        <w:rPr>
          <w:sz w:val="32"/>
          <w:szCs w:val="32"/>
        </w:rPr>
        <w:t>&lt;/p&gt;&lt;p&gt;&lt;img src="/static-img/yYj1EF5m46lo_ftO8nYJmMDoPIiFsmbAH0nraQ8K-5PJVvWD_S63lYL3xmROIqX_.png"&gt;&lt;/p&gt;&lt;p&gt;</w:t>
      </w:r>
      <w:r>
        <w:rPr>
          <w:sz w:val="32"/>
          <w:szCs w:val="32"/>
        </w:rPr>
        <w:t>对于这种情况，不仅是个人感到无助，整个社区也开始关注和讨论。这场危机引发了一系列关于住房保障、社会福利和经济政策的问题讨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些居民提议成立一个社区基金，用来帮助那些陷入困境的人们。而另一些则呼吁政府采取行动，为低收入家庭提供更多支持和帮助。</w:t>
      </w:r>
      <w:r>
        <w:rPr>
          <w:sz w:val="32"/>
          <w:szCs w:val="32"/>
        </w:rPr>
        <w:t>&lt;/p&gt;&lt;p&gt;&lt;img src="/static-img/h2exLJMQ8pHFuSILzJWlmcDoPIiFsmbAH0nraQ8K-5PJVvWD_S63lYL3xmROIqX_.png"&gt;&lt;/p&gt;&lt;p&gt;</w:t>
      </w:r>
      <w:r>
        <w:rPr>
          <w:sz w:val="32"/>
          <w:szCs w:val="32"/>
        </w:rPr>
        <w:t>尽管这些都是长远的解决方案，但是对于正在面临短期内无法支付房租的人来说，他们需要的是即刻能够得到帮助。在这个小镇上，一些慷慨的心灵开始伸出援手，为那些遇到困难的人提供暂时性的帮助，让他们有机会重新站起来，并继续生活下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麻豆镇上的故事只是众多类似案例中的一个，但它反映出了当前社会的一个深层次问题：如何确保所有人都能获得基本生活条件下的安全感，以及当灾难来临时，我们作为社会成员应该如何相互扶持？</w:t>
      </w:r>
      <w:r>
        <w:rPr>
          <w:sz w:val="32"/>
          <w:szCs w:val="32"/>
        </w:rPr>
        <w:t>&lt;/p&gt;&lt;p&gt;&lt;img src="/static-img/tyXBEa0SnRt2mgqZL_qbHMDoPIiFsmbAH0nraQ8K-5PJVvWD_S63lYL3xmROIqX_.png"&gt;&lt;/p&gt;&lt;p&gt;</w:t>
      </w:r>
      <w:r>
        <w:rPr>
          <w:sz w:val="32"/>
          <w:szCs w:val="32"/>
        </w:rPr>
        <w:t>这个问题并没有简单明快答案，它涉及到了复杂的情感、经济学以及政治决策。但正是在这样的背景下，我们才更清楚地认识到，每个人都应当成为改变世界的一部分，无论是在大城市还是像麻豆这样的偏远小镇。</w:t>
      </w:r>
      <w:r>
        <w:rPr>
          <w:sz w:val="32"/>
          <w:szCs w:val="32"/>
        </w:rPr>
        <w:t>&lt;/p&gt;&lt;p&gt;&lt;a href = "/doc/1020869-</w:t>
      </w:r>
      <w:r>
        <w:rPr>
          <w:sz w:val="32"/>
          <w:szCs w:val="32"/>
        </w:rPr>
        <w:t xml:space="preserve">麻豆房租危机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刘思慧交不起房租麻豆一段悲剧的租客故事</w:t>
      </w:r>
      <w:r>
        <w:rPr>
          <w:sz w:val="32"/>
          <w:szCs w:val="32"/>
        </w:rPr>
        <w:t>.doc" rel="alternate" download="1020869-</w:t>
      </w:r>
      <w:r>
        <w:rPr>
          <w:sz w:val="32"/>
          <w:szCs w:val="32"/>
        </w:rPr>
        <w:t xml:space="preserve">麻豆房租危机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刘思慧交不起房租麻豆一段悲剧的租客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